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6"/>
      </w:tblGrid>
      <w:tr>
        <w:trPr/>
        <w:tc>
          <w:tcPr>
            <w:tcW w:w="153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63500" distB="63500" distL="89535" distR="89535" simplePos="0" locked="0" layoutInCell="1" allowOverlap="1" relativeHeight="3">
                      <wp:simplePos x="0" y="0"/>
                      <wp:positionH relativeFrom="column">
                        <wp:posOffset>-233045</wp:posOffset>
                      </wp:positionH>
                      <wp:positionV relativeFrom="paragraph">
                        <wp:posOffset>635</wp:posOffset>
                      </wp:positionV>
                      <wp:extent cx="9175115" cy="4970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115" cy="497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3"/>
                                    <w:gridCol w:w="2133"/>
                                    <w:gridCol w:w="4375"/>
                                    <w:gridCol w:w="6658"/>
                                  </w:tblGrid>
                                  <w:tr>
                                    <w:trPr>
                                      <w:trHeight w:val="1059" w:hRule="atLeast"/>
                                    </w:trPr>
                                    <w:tc>
                                      <w:tcPr>
                                        <w:tcW w:w="14449" w:type="dxa"/>
                                        <w:gridSpan w:val="4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ELBEYLİ İLÇE EMNİYET AMİRLİĞİ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POLİS MERKEZİ AMİRLİĞİ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HİZMET STANDARTLARI TABLOSU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6" w:hRule="atLeast"/>
                                    </w:trPr>
                                    <w:tc>
                                      <w:tcPr>
                                        <w:tcW w:w="1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S. 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A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BAŞVURUDA İSTENEN BELGEL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HİZMETİN TAMAMLANMA SÜRESİ (EN GEÇ SÜRE)</w:t>
                                        </w:r>
                                      </w:p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KAPALI/AÇIK YER TOPLANTISI 2911 MÜRACAA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2-24 S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ADLİ SİCİL ARŞİV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ÜZENLEME KURULUNDA YER ALANLARIN YERLEŞİM YERİ KAYD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DE YERALANLARIN NÜFUS CÜZDAN SURET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9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AFİŞ PANKART AS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DİLEKÇ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6-12 SAAT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PANKART AFİŞ ÖRNEKLER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8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KARA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ÖNETİM KURULU ÇİZELGES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7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" w:hRule="atLeast"/>
                                    </w:trPr>
                                    <w:tc>
                                      <w:tcPr>
                                        <w:tcW w:w="12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Web"/>
                                          <w:snapToGrid w:val="false"/>
                                          <w:spacing w:before="0" w:after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2.45pt;height:391.4pt;mso-wrap-distance-left:7.05pt;mso-wrap-distance-right:7.05pt;mso-wrap-distance-top:5pt;mso-wrap-distance-bottom:5pt;margin-top:0pt;mso-position-vertical-relative:text;margin-left:-18.3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3"/>
                              <w:gridCol w:w="2133"/>
                              <w:gridCol w:w="4375"/>
                              <w:gridCol w:w="6658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1444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BEYLİ İLÇE EMNİYET AMİRLİĞ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OLİS MERKEZİ AMİRLİĞİ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ZMET STANDARTLARI TABLOS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TAMAMLANMA SÜRESİ (EN GEÇ SÜR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PALI/AÇIK YER TOPLANTISI 2911 MÜRACAAT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-24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 ÇİZELGES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ADLİ SİCİL ARŞİV KAYD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ÜZENLEME KURULUNDA YER ALANLARIN YERLEŞİM YERİ KAYD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DE YERALANLARIN NÜFUS CÜZDAN SURET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FİŞ PANKART ASMA</w:t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-12 SA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NKART AFİŞ ÖRNEKLER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KARARI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ÖNETİM KURULU ÇİZELGESİ</w:t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Web"/>
        <w:spacing w:before="0" w:after="0"/>
        <w:ind w:left="-540" w:firstLine="1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 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Hakan KÖK</w:t>
        <w:tab/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Yunus Emre BAYRAKLI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160"/>
        <w:gridCol w:w="4500"/>
        <w:gridCol w:w="7053"/>
      </w:tblGrid>
      <w:tr>
        <w:trPr>
          <w:trHeight w:val="1249" w:hRule="atLeast"/>
        </w:trPr>
        <w:tc>
          <w:tcPr>
            <w:tcW w:w="1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ELBEYLİ İLÇE EMNİYET AMİRLİĞİ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POLİS MERKEZİ AMİRLİĞİ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İZMET STANDARTLARI TABLOSU</w:t>
            </w:r>
          </w:p>
        </w:tc>
      </w:tr>
      <w:tr>
        <w:trPr>
          <w:trHeight w:val="557" w:hRule="atLeast"/>
        </w:trPr>
        <w:tc>
          <w:tcPr>
            <w:tcW w:w="712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S. 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HİZMETİN AD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VURUDA İSTENEN BELGELER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İZMETİN TAMAMLANMA SÜRESİ (EN GEÇ SÜRE)</w:t>
            </w:r>
          </w:p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IS MÜRACAAA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30 DAKİKA</w:t>
            </w:r>
          </w:p>
        </w:tc>
      </w:tr>
      <w:tr>
        <w:trPr>
          <w:trHeight w:val="40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NIN AÇIK KİMLİĞ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AÇIK KİMLİĞ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ŞGAL BİLGİLER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YIP ŞAHSIN EN SON ÇEKİLMİŞ RESM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DAKİKA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EŞYANIN ÖZELLİKLER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ŞYANIN BULUNDUĞU YE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restart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ESSİR FİİL/DARP VB. MÜRACAATLA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ACAATÇI İFADESİ</w:t>
            </w:r>
          </w:p>
        </w:tc>
        <w:tc>
          <w:tcPr>
            <w:tcW w:w="7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SAAT</w:t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TOR RAPORU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IN MEYDANA GELDİĞİ YE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712" w:type="dxa"/>
            <w:vMerge w:val="continue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AYA KONU ŞAHISLAR HAKKINDA BİLGİ</w:t>
            </w:r>
          </w:p>
        </w:tc>
        <w:tc>
          <w:tcPr>
            <w:tcW w:w="7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 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Hakan KÖK</w:t>
        <w:tab/>
        <w:tab/>
        <w:tab/>
      </w:r>
      <w:r>
        <w:rPr>
          <w:b/>
          <w:color w:val="000000"/>
          <w:sz w:val="20"/>
          <w:szCs w:val="20"/>
        </w:rPr>
        <w:t>İsim</w:t>
      </w:r>
      <w:r>
        <w:rPr>
          <w:color w:val="000000"/>
          <w:sz w:val="20"/>
          <w:szCs w:val="20"/>
        </w:rPr>
        <w:tab/>
        <w:tab/>
        <w:tab/>
        <w:t>:Yunus Emre BAYRAKLI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Polis Merkezi Amiri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Polis Merkezi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</w:t>
        <w:tab/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19860</wp:posOffset>
                </wp:positionV>
                <wp:extent cx="9159875" cy="28886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9875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055"/>
                              <w:gridCol w:w="4500"/>
                              <w:gridCol w:w="7053"/>
                            </w:tblGrid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1442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LBEYLİ İLÇE EMNİYET AMİRLİĞ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BELGELENDİRME BÜRO AMİRLİĞİ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İZMET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. NO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ADI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AŞVURUDA İSTENEN BELGELER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İZMETİN TAMAMLANMA SÜRESİ (EN GEÇ SÜRE)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8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İVSİZ TÜFEK RUHSATI VE SATIN ALMA BELGESİ ÇIKARTMAK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İLEKÇE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 GÜ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ĞLIK RAPORU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ARÇ MAKBUZU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KART ÜCRET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ADET BİYOMETRİK FOTOĞRAF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RMAK İZİ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ÇSUZLUK BELGESİ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8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Vİ KAPAKLI DOSYA</w:t>
                                  </w:r>
                                </w:p>
                              </w:tc>
                              <w:tc>
                                <w:tcPr>
                                  <w:tcW w:w="7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25pt;height:227.45pt;mso-wrap-distance-left:0pt;mso-wrap-distance-right:7.05pt;mso-wrap-distance-top:0pt;mso-wrap-distance-bottom:0pt;margin-top:111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055"/>
                        <w:gridCol w:w="4500"/>
                        <w:gridCol w:w="7053"/>
                      </w:tblGrid>
                      <w:tr>
                        <w:trPr>
                          <w:trHeight w:val="1142" w:hRule="atLeast"/>
                        </w:trPr>
                        <w:tc>
                          <w:tcPr>
                            <w:tcW w:w="1442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LBEYLİ İLÇE EMNİYET AMİRLİĞ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BELGELENDİRME BÜRO AMİRLİĞİ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İZMET STANDARTLARI TABLOSU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. NO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ZMETİN ADI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AŞVURUDA İSTENEN BELGELER</w:t>
                            </w:r>
                          </w:p>
                        </w:tc>
                        <w:tc>
                          <w:tcPr>
                            <w:tcW w:w="7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İZMETİN TAMAMLANMA SÜRESİ (EN GEÇ SÜRE)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8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İVSİZ TÜFEK RUHSATI VE SATIN ALMA BELGESİ ÇIKARTMAK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İLEKÇE</w:t>
                            </w:r>
                          </w:p>
                        </w:tc>
                        <w:tc>
                          <w:tcPr>
                            <w:tcW w:w="7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 GÜ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AĞLIK RAPORU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ARÇ MAKBUZU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KART ÜCRETİ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ADET BİYOMETRİK FOTOĞRAF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RMAK İZİ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RÇSUZLUK BELGESİ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8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Vİ KAPAKLI DOSYA</w:t>
                            </w:r>
                          </w:p>
                        </w:tc>
                        <w:tc>
                          <w:tcPr>
                            <w:tcW w:w="7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color w:val="000000"/>
          <w:sz w:val="20"/>
          <w:szCs w:val="20"/>
        </w:rPr>
        <w:t xml:space="preserve">Başvuru esnasında yukarıda belirtilen belgelerin dışında belge istenmemesi veya eksiksiz belge ile yapıldığı halde hizmetin belirtilen sürede tamamlanmaması durumunda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0"/>
          <w:szCs w:val="20"/>
        </w:rPr>
        <w:t>İlk müracaat yerine yada ikinci yerine başvurunuz.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İlk Müracaat Yeri</w:t>
      </w:r>
      <w:r>
        <w:rPr>
          <w:color w:val="000000"/>
          <w:sz w:val="20"/>
          <w:szCs w:val="20"/>
        </w:rPr>
        <w:tab/>
        <w:t>:İlçe Emniyet Amirliği</w:t>
        <w:tab/>
        <w:tab/>
      </w:r>
      <w:r>
        <w:rPr>
          <w:b/>
          <w:color w:val="000000"/>
          <w:sz w:val="20"/>
          <w:szCs w:val="20"/>
        </w:rPr>
        <w:t>İkinci Müracaat Yeri</w:t>
      </w:r>
      <w:r>
        <w:rPr>
          <w:color w:val="000000"/>
          <w:sz w:val="20"/>
          <w:szCs w:val="20"/>
        </w:rPr>
        <w:tab/>
        <w:t>:İlçe Kaymakamlığı       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Adı Soyadı</w:t>
      </w:r>
      <w:r>
        <w:rPr>
          <w:color w:val="000000"/>
          <w:sz w:val="20"/>
          <w:szCs w:val="20"/>
        </w:rPr>
        <w:tab/>
        <w:tab/>
        <w:t>:Gökhan SARIALP</w:t>
        <w:tab/>
        <w:tab/>
      </w:r>
      <w:r>
        <w:rPr>
          <w:b/>
          <w:color w:val="000000"/>
          <w:sz w:val="20"/>
          <w:szCs w:val="20"/>
        </w:rPr>
        <w:t>Adı Soyadı</w:t>
      </w:r>
      <w:r>
        <w:rPr>
          <w:color w:val="000000"/>
          <w:sz w:val="20"/>
          <w:szCs w:val="20"/>
        </w:rPr>
        <w:tab/>
        <w:tab/>
        <w:t>:Yunus Emre BAYRAKLI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İlçe Emniyet Amir V.</w:t>
        <w:tab/>
        <w:tab/>
      </w:r>
      <w:r>
        <w:rPr>
          <w:b/>
          <w:color w:val="000000"/>
          <w:sz w:val="20"/>
          <w:szCs w:val="20"/>
        </w:rPr>
        <w:t>Unvan</w:t>
      </w:r>
      <w:r>
        <w:rPr>
          <w:color w:val="000000"/>
          <w:sz w:val="20"/>
          <w:szCs w:val="20"/>
        </w:rPr>
        <w:tab/>
        <w:tab/>
        <w:tab/>
        <w:t>:Elbeyli Kaymakamı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>:İlçe Emniyet Amirliği</w:t>
        <w:tab/>
        <w:tab/>
      </w:r>
      <w:r>
        <w:rPr>
          <w:b/>
          <w:color w:val="000000"/>
          <w:sz w:val="20"/>
          <w:szCs w:val="20"/>
        </w:rPr>
        <w:t>Adres</w:t>
      </w:r>
      <w:r>
        <w:rPr>
          <w:color w:val="000000"/>
          <w:sz w:val="20"/>
          <w:szCs w:val="20"/>
        </w:rPr>
        <w:tab/>
        <w:tab/>
        <w:tab/>
        <w:t xml:space="preserve">:İlçe Kaymakamlığı 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70</w:t>
        <w:tab/>
        <w:tab/>
        <w:tab/>
      </w:r>
      <w:r>
        <w:rPr>
          <w:b/>
          <w:color w:val="000000"/>
          <w:sz w:val="20"/>
          <w:szCs w:val="20"/>
        </w:rPr>
        <w:t>Telefon</w:t>
      </w:r>
      <w:r>
        <w:rPr>
          <w:color w:val="000000"/>
          <w:sz w:val="20"/>
          <w:szCs w:val="20"/>
        </w:rPr>
        <w:tab/>
        <w:tab/>
        <w:t xml:space="preserve">              :0 348 782 20 30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0 70</w:t>
        <w:tab/>
        <w:tab/>
        <w:tab/>
      </w:r>
      <w:r>
        <w:rPr>
          <w:b/>
          <w:color w:val="000000"/>
          <w:sz w:val="20"/>
          <w:szCs w:val="20"/>
        </w:rPr>
        <w:t>Faks</w:t>
      </w:r>
      <w:r>
        <w:rPr>
          <w:color w:val="000000"/>
          <w:sz w:val="20"/>
          <w:szCs w:val="20"/>
        </w:rPr>
        <w:tab/>
        <w:tab/>
        <w:tab/>
        <w:t>:0 348 782 24 74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902" w:right="720" w:gutter="0" w:header="0" w:top="53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1:56:00Z</dcterms:created>
  <dc:creator>Win7</dc:creator>
  <dc:description/>
  <cp:keywords/>
  <dc:language>en-US</dc:language>
  <cp:lastModifiedBy>AHMET KURT</cp:lastModifiedBy>
  <cp:lastPrinted>2022-12-16T13:33:00Z</cp:lastPrinted>
  <dcterms:modified xsi:type="dcterms:W3CDTF">2023-09-21T11:56:00Z</dcterms:modified>
  <cp:revision>2</cp:revision>
  <dc:subject/>
  <dc:title/>
</cp:coreProperties>
</file>